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5 Graz, Viktor-Zack-Weg 19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</w:rPr>
        <w:t>ZVR: 32482518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E0FFC1" w:val="clear"/>
        <w:jc w:val="center"/>
        <w:rPr>
          <w:b/>
          <w:b/>
          <w:bCs/>
          <w:sz w:val="12"/>
          <w:szCs w:val="12"/>
          <w:lang w:val="de-DE"/>
        </w:rPr>
      </w:pPr>
      <w:r>
        <w:rPr>
          <w:b/>
          <w:bCs/>
          <w:sz w:val="12"/>
          <w:szCs w:val="12"/>
          <w:lang w:val="de-DE"/>
        </w:rPr>
      </w:r>
    </w:p>
    <w:p>
      <w:pPr>
        <w:pStyle w:val="Normal"/>
        <w:shd w:fill="E0FFC1" w:val="clear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 E I T R I T T S E R K L Ä R U N G</w:t>
      </w:r>
    </w:p>
    <w:p>
      <w:pPr>
        <w:pStyle w:val="Normal"/>
        <w:shd w:fill="E0FFC1" w:val="clear"/>
        <w:jc w:val="center"/>
        <w:rPr>
          <w:b/>
          <w:b/>
          <w:bCs/>
          <w:sz w:val="12"/>
          <w:szCs w:val="12"/>
          <w:lang w:val="de-DE"/>
        </w:rPr>
      </w:pPr>
      <w:r>
        <w:rPr>
          <w:b/>
          <w:bCs/>
          <w:sz w:val="12"/>
          <w:szCs w:val="12"/>
          <w:lang w:val="de-DE"/>
        </w:rPr>
      </w:r>
    </w:p>
    <w:p>
      <w:pPr>
        <w:pStyle w:val="Normal"/>
        <w:rPr>
          <w:b/>
          <w:b/>
          <w:bCs/>
          <w:sz w:val="12"/>
          <w:szCs w:val="12"/>
          <w:lang w:val="de-DE"/>
        </w:rPr>
      </w:pPr>
      <w:r>
        <w:rPr>
          <w:b/>
          <w:bCs/>
          <w:sz w:val="12"/>
          <w:szCs w:val="12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00330</wp:posOffset>
                </wp:positionV>
                <wp:extent cx="2324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7.9pt;width:182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1420</wp:posOffset>
                </wp:positionH>
                <wp:positionV relativeFrom="paragraph">
                  <wp:posOffset>95250</wp:posOffset>
                </wp:positionV>
                <wp:extent cx="20878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7.5pt;width:164.3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>Nachname:</w:t>
        <w:tab/>
        <w:tab/>
        <w:tab/>
        <w:tab/>
      </w:r>
      <w:r>
        <w:rPr>
          <w:sz w:val="20"/>
          <w:lang w:val="de-DE"/>
        </w:rPr>
        <w:tab/>
        <w:tab/>
      </w:r>
      <w:r>
        <w:rPr>
          <w:b/>
          <w:sz w:val="20"/>
          <w:lang w:val="de-DE"/>
        </w:rPr>
        <w:t>Vorname:</w:t>
      </w:r>
      <w:r>
        <w:rPr>
          <w:sz w:val="20"/>
          <w:lang w:val="de-DE"/>
        </w:rPr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07950</wp:posOffset>
                </wp:positionV>
                <wp:extent cx="1638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8.5pt;width:128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114300</wp:posOffset>
                </wp:positionV>
                <wp:extent cx="31242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9pt;width:24.5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14300</wp:posOffset>
                </wp:positionV>
                <wp:extent cx="3238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pt;margin-top:9pt;width:25.4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9pt;width:44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2" w:leader="none"/>
        </w:tabs>
        <w:rPr>
          <w:sz w:val="20"/>
          <w:lang w:val="de-DE"/>
        </w:rPr>
      </w:pPr>
      <w:r>
        <w:rPr>
          <w:b/>
          <w:sz w:val="20"/>
          <w:lang w:val="de-DE"/>
        </w:rPr>
        <w:t>Akad.Titel:</w:t>
        <w:tab/>
        <w:t>Geburtsdatum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07950</wp:posOffset>
                </wp:positionV>
                <wp:extent cx="302514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8.5pt;width:238.1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5pt;width:44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600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5pt;width:12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143000" cy="114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ag     Monat       Ja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Tag     Monat      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Anschrift: </w:t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5143500" cy="114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traße / Hausnummer                                                       PLZ                                    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pt;mso-wrap-distance-left:9.05pt;mso-wrap-distance-right:9.05pt;mso-wrap-distance-top:0pt;mso-wrap-distance-bottom:0pt;margin-top:9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Straße / Hausnummer                                                       PLZ                                   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107950</wp:posOffset>
                </wp:positionV>
                <wp:extent cx="1714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8.5pt;width:134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10490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8.7pt;width:134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110490</wp:posOffset>
                </wp:positionV>
                <wp:extent cx="176784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8.7pt;width:139.1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lang w:val="de-DE"/>
        </w:rPr>
        <w:t xml:space="preserve">Telefon: </w:t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5143500" cy="114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Festnetz                                                 Mobil                                                          Firma / Ber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pt;mso-wrap-distance-left:9.05pt;mso-wrap-distance-right:9.05pt;mso-wrap-distance-top:0pt;mso-wrap-distance-bottom:0pt;margin-top:9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Festnetz                                                 Mobil                                                          Firma / Ber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107950</wp:posOffset>
                </wp:positionV>
                <wp:extent cx="344043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8.5pt;width:270.8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lang w:val="de-DE"/>
        </w:rPr>
        <w:t xml:space="preserve">E-Mail: 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it heutigem Tage trete ich dem Tennisclub „WEISS-GRÜN“ in 8045 Graz, Viktor-Zack-Weg 19 bei und verpflichte mich zur Anerkennung der Vereinssatzungen  und zur Zahlung der jährlich  vorgeschriebenen Mitgliedsbeiträge.</w:t>
        <w:br/>
        <w:br/>
        <w:t>Die Tennisanlage und deren Einrichtungen benütze ich auf eigene Gefahr und akzeptiere die übernommene Platz- und Spielordnung.</w:t>
        <w:br/>
        <w:br/>
        <w:t>Ich erkläre mich damit einverstanden, dass meine Daten im Mitgliederverwaltungssystem des TC WEISS-GRÜN elektronisch erfasst werden und meine Angaben (nur Name, Telefon, E-Mail – NICHT Anschrift oder Geburtsdatum) für andere Mitglieder auf Aushängen am Clubgebäude sowie im geschützten Mitgliederbereich des Internetauftritts des TC WEISS-GRÜN einsichtig sind. Der TC WEISS-GRÜN nimmt Datenschutz sehr ernst und verpflichtet sich seinerseits, keinerlei Mitgliederdaten an Dritte außerhalb des TC WEISS-GRÜN weiterzugeben. Ich nehme ferner zur Kenntnis, dass mit der Beendigung meiner Mitgliedschaft auch alle meine Daten aus dem Mitgliederverwaltungssystem des TC WEISS-GRÜN gelöscht werden.</w:t>
      </w:r>
    </w:p>
    <w:p>
      <w:pPr>
        <w:pStyle w:val="Normal"/>
        <w:jc w:val="both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Graz, am ___________________</w:t>
        <w:tab/>
        <w:tab/>
        <w:tab/>
        <w:t>Unterschrift des Beitretenden 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Unterschrift der Eltern bei Jugendlichen unter 18 Jahren 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  <w:lang w:val="de-DE"/>
        </w:rPr>
        <w:t>Die Beitrittserklärung kann folgendermaßen abgegeben werden:</w:t>
      </w:r>
    </w:p>
    <w:p>
      <w:pPr>
        <w:pStyle w:val="Normal"/>
        <w:numPr>
          <w:ilvl w:val="0"/>
          <w:numId w:val="1"/>
        </w:numPr>
        <w:spacing w:before="0" w:after="40"/>
        <w:ind w:left="357" w:hanging="357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gabe im Clubhaus beim Platzwart</w:t>
      </w:r>
    </w:p>
    <w:p>
      <w:pPr>
        <w:pStyle w:val="Normal"/>
        <w:numPr>
          <w:ilvl w:val="0"/>
          <w:numId w:val="1"/>
        </w:numPr>
        <w:spacing w:before="0" w:after="40"/>
        <w:ind w:left="357" w:hanging="357"/>
        <w:rPr>
          <w:sz w:val="20"/>
          <w:szCs w:val="20"/>
          <w:lang w:val="it-IT"/>
        </w:rPr>
      </w:pPr>
      <w:r>
        <w:rPr>
          <w:sz w:val="20"/>
          <w:szCs w:val="20"/>
          <w:lang w:val="de-DE"/>
        </w:rPr>
        <w:t xml:space="preserve">Postalische Zusendung an unsere Finanzreferentin HUDELIST Helga, 8045 Graz, </w:t>
      </w:r>
      <w:r>
        <w:rPr>
          <w:sz w:val="20"/>
          <w:szCs w:val="20"/>
          <w:lang w:val="it-IT"/>
        </w:rPr>
        <w:t>Am Dürrgraben 20 F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it-IT"/>
        </w:rPr>
        <w:t>Elektronische Zusendung (eingescannt mit Unterschrift) an: info@tc-weiss-gruen.a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Bankverbindung</w:t>
      </w:r>
    </w:p>
    <w:p>
      <w:pPr>
        <w:pStyle w:val="Normal"/>
        <w:rPr/>
      </w:pPr>
      <w:r>
        <w:rPr>
          <w:sz w:val="20"/>
          <w:szCs w:val="20"/>
          <w:lang w:val="it-IT"/>
        </w:rPr>
        <w:t>Stmk. Sparkasse - BLZ 20815 - Kto.-Nr. 02600801332 (</w:t>
      </w:r>
      <w:r>
        <w:rPr>
          <w:sz w:val="20"/>
          <w:szCs w:val="20"/>
          <w:lang w:val="en-US"/>
        </w:rPr>
        <w:t>IBAN: AT46 2081 5026 0080 1332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de-DE"/>
      </w:rPr>
      <w:t xml:space="preserve">Formularrevision 3 vom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DATE \@"dd.MM.yyyy"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31.07.2026</w:t>
    </w:r>
    <w:r>
      <w:rPr>
        <w:sz w:val="16"/>
        <w:szCs w:val="16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inline distT="0" distB="0" distL="0" distR="0">
          <wp:extent cx="5827395" cy="5645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33:00Z</dcterms:created>
  <dc:creator>Helga Hudelist</dc:creator>
  <dc:description/>
  <cp:keywords/>
  <dc:language>en-US</dc:language>
  <cp:lastModifiedBy>Peter</cp:lastModifiedBy>
  <cp:lastPrinted>2006-06-25T22:31:00Z</cp:lastPrinted>
  <dcterms:modified xsi:type="dcterms:W3CDTF">2012-03-26T17:49:00Z</dcterms:modified>
  <cp:revision>5</cp:revision>
  <dc:subject/>
  <dc:title>B E I T R I T T S E R K L Ä R U N G</dc:title>
</cp:coreProperties>
</file>